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正權 愛情長跑終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資系（今教科系前身）校友鄭正權（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畢），目前擔任台視電視公司資深導播，上週日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他與愛情長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月的女友楊雅婷，在台北盛世王朝大飯店舉行婚禮，他說：「這些年來陪著小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歲的女友長大，發覺幸福原來可以這麼簡單。愛情長跑這麼多年，現在終於結婚了！希望大家能一起分享我的喜悅。」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正權 愛情長跑終結果  </dc:title>
</cp:coreProperties>
</file>