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花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新製成的藝術展演平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與盲生資源中心附設咖啡小館合作，在展演平台舉辦品嚐咖啡活動，並邀請行政副校長高柏園參加展演平台的啟用典禮。下週起建築所同學將開始發放傳單宣傳此次活動，想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好康的同學，千萬要記得參加「甜甜圈時刻」及「石頭不流浪」活動，並隨手在傳單蓋上活動章，因為憑蓋滿前兩個活動印章的傳單，即可得到</w:t>
      </w:r>
      <w:r>
        <w:rPr>
          <w:rFonts w:ascii="DFKai-SB" w:hAnsi="DFKai-SB"/>
          <w:color w:val="000000"/>
          <w:sz w:val="28"/>
        </w:rPr>
        <w:t>VIP</w:t>
      </w:r>
      <w:r>
        <w:rPr>
          <w:rFonts w:ascii="DFKai-SB" w:hAnsi="DFKai-SB"/>
          <w:color w:val="000000"/>
          <w:sz w:val="28"/>
        </w:rPr>
        <w:t>入場卷，憑卷於「花祭」活動時，免費兌換咖啡一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花祭  </dc:title>
</cp:coreProperties>
</file>