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遊學團接受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將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寒假推出「澳洲雪梨新南威爾斯大學英語研習團」及「日本東京</w:t>
      </w:r>
      <w:r>
        <w:rPr>
          <w:rFonts w:ascii="DFKai-SB" w:hAnsi="DFKai-SB"/>
          <w:color w:val="000000"/>
          <w:sz w:val="28"/>
        </w:rPr>
        <w:t>&amp;amp;</w:t>
      </w:r>
      <w:r>
        <w:rPr>
          <w:rFonts w:ascii="DFKai-SB" w:hAnsi="DFKai-SB"/>
          <w:color w:val="000000"/>
          <w:sz w:val="28"/>
        </w:rPr>
        <w:t>札幌語言文化滑雪研習團」，提供學生及各界人士出國短期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夏天，物理系吳彥蓉參加澳洲遊學團，她表示：「在聯合國般的大學附屬語言中心，英語是溝通的唯一語言，於是自然而然地學會英語」。他回憶當時在寄宿家庭的經驗最可貴，因為可以親身體驗當地居民的生活、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遊學團除了語言學習外，並安排學員住宿寄宿家庭或是學校宿舍，體驗當地文化。即日起接受報名，洽詢電話：</w:t>
      </w:r>
      <w:r>
        <w:rPr>
          <w:rFonts w:ascii="DFKai-SB" w:hAnsi="DFKai-SB"/>
          <w:color w:val="000000"/>
          <w:sz w:val="28"/>
        </w:rPr>
        <w:t>(02)2321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。（吳春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遊學團接受報名  </dc:title>
</cp:coreProperties>
</file>