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平成國際大學訪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平成國際大學女子柔道部師生一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，將於本週四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:00</w:t>
      </w:r>
      <w:r>
        <w:rPr>
          <w:rFonts w:ascii="DFKai-SB" w:hAnsi="DFKai-SB"/>
          <w:color w:val="000000"/>
          <w:sz w:val="28"/>
        </w:rPr>
        <w:t>蒞校訪問，與本校學術副校長馮朝剛、國交處主任陳惠美、日文系主任彭春陽、應日系主任陳山龍等人在驚聲國際會議廳進行座談交流。會後由覺生紀念圖書館館長黃鴻珠及體育室主任謝幸珠，分別帶領並參觀圖書館及體育室、校內相關設施。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平成國際大學訪校  </dc:title>
</cp:coreProperties>
</file>