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日本與台灣的現代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施正鋒（公行系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代國家的摸索與覺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 林呈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 吳三連臺灣史料基金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索書號 </w:t>
      </w:r>
      <w:r>
        <w:rPr>
          <w:rFonts w:ascii="DFKai-SB" w:hAnsi="DFKai-SB"/>
          <w:color w:val="000000"/>
          <w:sz w:val="28"/>
        </w:rPr>
        <w:t>731.27/875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哈日的風潮長期不墜，不過，對於國人來說，日本卻是一直讓國人愛恨交織。對於外省族群來說，八年抗戰、以及南京大屠殺，國仇家恨，很難一筆勾銷；對於本省人來說，半個世紀的殖民統治、以及二等公民身分，孤兒意識揮之不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，由於</w:t>
      </w:r>
      <w:r>
        <w:rPr>
          <w:rFonts w:ascii="DFKai-SB" w:hAnsi="DFKai-SB"/>
          <w:color w:val="000000"/>
          <w:sz w:val="28"/>
        </w:rPr>
        <w:t>1995-96</w:t>
      </w:r>
      <w:r>
        <w:rPr>
          <w:rFonts w:ascii="DFKai-SB" w:hAnsi="DFKai-SB"/>
          <w:color w:val="000000"/>
          <w:sz w:val="28"/>
        </w:rPr>
        <w:t>年的台海飛彈危機，日本與美國調整彼此安保條約的新方針，讓台灣與日本的距離實質拉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由本校歷史系林呈蓉老師所寫的《近代國家的摸索與覺醒──日本與台灣文明開化的進程》（台北，吳三連臺灣史料基金會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），主要是在探討日本在現代化的過程中，如何看待台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下半葉的日本統治者來說，面對人口的壓力、以及農民的騷動，基本上有三個途徑：對內開發荒涼的北海道，對外移民亟需勞力的夏威夷、或是仿效西方國家進行殖民式擴張，包括沖繩（琉球）、滿洲（東北）、台灣、以及朝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進入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前夕，由於考慮以資本輸出來解決國內的經濟問題，帝國主義式的支配終於成為政策的優先選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1895</w:t>
      </w:r>
      <w:r>
        <w:rPr>
          <w:rFonts w:ascii="DFKai-SB" w:hAnsi="DFKai-SB"/>
          <w:color w:val="000000"/>
          <w:sz w:val="28"/>
        </w:rPr>
        <w:t>年日清簽訂馬關條約以後，台灣成為日本的殖民地；雖然總督府進行大規模現代化的努力，不過，移民政策並不成功。終究，由於邊陲國防、以及南進基地的考量，讓台灣適時有快速現代化的契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374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近代國家的摸索與覺醒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 林呈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 吳三連臺灣史料基金會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索書號 </w:t>
      </w:r>
      <w:r>
        <w:rPr>
          <w:rFonts w:ascii="DFKai-SB" w:hAnsi="DFKai-SB"/>
          <w:color w:val="808080"/>
          <w:sz w:val="20"/>
        </w:rPr>
        <w:t>731.27/875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日本與台灣的現代化  </dc:title>
</cp:coreProperties>
</file>