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徐清原演唱會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獻給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知名音樂製作人、也是資訊系校友的徐清原，日前發行首張個人專輯「再見少年路」。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五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徐清原將在文錙音樂廳舉行演唱會，將他多年來的音樂創作帶回母校與大家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清原現職風潮唱片公司音樂製作人，曾獲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金曲獎最佳專輯製作人獎，同時也是作詞作曲高手，知名歌手任賢齊等都唱過他的創作歌曲。徐清原認為每件事情出發點都是對「人」的關心，他希望用自己的力量來影響大家，讓社會更祥和、平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清原演唱會24日獻給你  </dc:title>
</cp:coreProperties>
</file>