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經驗談 即日徵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為引發學生對自身學習歷程的省思與自覺，透過成功或失敗的經驗互相交流砥礪，諮輔組舉辦「學習挖挖哇經驗談」徵文活動，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止，錄取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，稿酬每篇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，並記嘉獎乙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徵作品主題與呈現方式不拘，字數在</w:t>
      </w:r>
      <w:r>
        <w:rPr>
          <w:rFonts w:ascii="DFKai-SB" w:hAnsi="DFKai-SB"/>
          <w:color w:val="000000"/>
          <w:sz w:val="28"/>
        </w:rPr>
        <w:t>1000∼1500</w:t>
      </w:r>
      <w:r>
        <w:rPr>
          <w:rFonts w:ascii="DFKai-SB" w:hAnsi="DFKai-SB"/>
          <w:color w:val="000000"/>
          <w:sz w:val="28"/>
        </w:rPr>
        <w:t>字之間，以達到學習經驗分享效果為重點，評分標準為主題、文字流暢度及創意性，每人最多參賽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件，詳細辦法請洽諮輔組（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）或上網</w:t>
      </w:r>
      <w:r>
        <w:rPr>
          <w:rFonts w:ascii="DFKai-SB" w:hAnsi="DFKai-SB"/>
          <w:color w:val="000000"/>
          <w:sz w:val="28"/>
        </w:rPr>
        <w:t>http://spirit.tku.edu.tw:8080/tku/main.jsp?sec-tionId=4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經驗談 即日徵文  </dc:title>
</cp:coreProperties>
</file>