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德文師生獲土木水利學會論文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本校土木系教授張德文及所指導的學生林伯勳、林冠吾，在中國土木水利學刊發表「波動方程式解於層狀土壤樁基承載力之應用與分析」論文，被中國土木水利工程學會評為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論文獎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受獎，獲頒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及獎狀各一張。今年計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篇論文投稿，選出得獎論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德文師生獲土木水利學會論文獎  </dc:title>
</cp:coreProperties>
</file>