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藏學研討會週三蘭陽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西藏研究中心主辦第二屆兩岸西藏學研討會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於蘭陽校園建邦國際會議廳舉辦，主題為「青藏鐵路與西藏風情」，邀請藏學出版社總編輯馬麗華、中國藏學研究中心副總幹事畢華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亦安排「西藏文化研究現況」座談，參與人士包括：法光佛教研究所所長蕭金松、佛光人文社會學院宗教學系系主任劉國威、台灣西藏交流學會副祕書長翁仕傑等中國、台灣等學者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藏學研討會週三蘭陽舉行  </dc:title>
</cp:coreProperties>
</file>