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創托育服務　造福女化學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中國化學會年會將開風氣之先，引進幼兒托育服務。負責規劃執行的吳嘉麗教授說明，該服務可讓身為父母的學者放心參與活動，當然對女性學者的幫助特別多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以下的幼兒將由專業保母照顧，費用僅須每小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的兒童由工讀生帶遊，父母不必付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化學會理事、女化學家聯誼會創辦人吳嘉麗表示：「其實在學術活動中實行幼兒托育，在國外已行之有年，但在台灣尚未形成風氣。」年會關懷女性的活動不僅於此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將舉行女性化學家午餐會，由吳嘉麗、高惠春教授主持。自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起，女化學家聯誼會每年藉年會舉行年度會議，讓女性化學家有聯繫和交流的機會。會後將前往紅毛城、小白宮等淡水名勝古蹟遊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創托育服務　造福女化學家  </dc:title>
</cp:coreProperties>
</file>