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6</w:t>
      </w:r>
      <w:r>
        <w:rPr>
          <w:rFonts w:ascii="DFKai-SB" w:hAnsi="DFKai-SB"/>
          <w:b/>
          <w:color w:val="000000"/>
          <w:sz w:val="32"/>
        </w:rPr>
        <w:t xml:space="preserve">校慶精采剪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校慶慶祝大會首次在新體育館舉行，寬敞明亮的空間，來賓個個稱「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蛋捲節吉祥物「蛋蛋」在園遊會現場遊園，吸引更多人潮爭相拍照，為校慶活動帶來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蛋捲節「幸福神社</w:t>
      </w:r>
      <w:r>
        <w:rPr>
          <w:rFonts w:ascii="DFKai-SB" w:hAnsi="DFKai-SB"/>
          <w:color w:val="000000"/>
          <w:sz w:val="28"/>
        </w:rPr>
        <w:t>MAKE A WISH</w:t>
      </w:r>
      <w:r>
        <w:rPr>
          <w:rFonts w:ascii="DFKai-SB" w:hAnsi="DFKai-SB"/>
          <w:color w:val="000000"/>
          <w:sz w:val="28"/>
        </w:rPr>
        <w:t>」祈福牆掛滿一千多張祈福卡，大家都趁著期中考前，許個歐趴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蛋捲節遊戲之一「水火箭」比賽，參加者興致高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跆拳武術技能表演，跳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尺高的木板，精釆表演，讓師生大開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100</w:t>
      </w:r>
      <w:r>
        <w:rPr>
          <w:rFonts w:ascii="DFKai-SB" w:hAnsi="DFKai-SB"/>
          <w:color w:val="000000"/>
          <w:sz w:val="28"/>
        </w:rPr>
        <w:t>公尺賽跑，參賽者卯足全力，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「卡拉卡拉生死鬥」歌唱大賽，冠軍資傳二趙心華深情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舞研社使出渾身解數，在活動中心為返校校友帶來一連串的熱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競技啦啦隊為校慶運動大會開場表演，熱情活潑，令人振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教職員趣味競賽，參賽者進行「當我們黏在一起」遊戲合作無間，表現最佳團隊精神。 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跳遠選手奮力一跳，感覺像要飛起來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跳遠選手奮力一跳，感覺像要飛起來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男子接力賽競爭激烈，參賽者全力衝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女子大隊接力賽，選手開開心心來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跳高選手輕鬆過關，勝券在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>體適能有氧舞蹈融合神秘中東肚皮舞、熱情拉丁及韻律有氧，為大會增添風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</w:t>
      </w:r>
      <w:r>
        <w:rPr>
          <w:rFonts w:ascii="DFKai-SB" w:hAnsi="DFKai-SB"/>
          <w:color w:val="000000"/>
          <w:sz w:val="28"/>
        </w:rPr>
        <w:t>校慶慶祝大會，喜氣洋洋賀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.</w:t>
      </w:r>
      <w:r>
        <w:rPr>
          <w:rFonts w:ascii="DFKai-SB" w:hAnsi="DFKai-SB"/>
          <w:color w:val="000000"/>
          <w:sz w:val="28"/>
        </w:rPr>
        <w:t>前世界校友總會會長侯登見（右）及會計師校友會會長羅森相見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.</w:t>
      </w:r>
      <w:r>
        <w:rPr>
          <w:rFonts w:ascii="DFKai-SB" w:hAnsi="DFKai-SB"/>
          <w:color w:val="000000"/>
          <w:sz w:val="28"/>
        </w:rPr>
        <w:t>海博館牙籤展，精雕細琢要你好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.</w:t>
      </w:r>
      <w:r>
        <w:rPr>
          <w:rFonts w:ascii="DFKai-SB" w:hAnsi="DFKai-SB"/>
          <w:color w:val="000000"/>
          <w:sz w:val="28"/>
        </w:rPr>
        <w:t>高空彈跳，由下往上看，哇！真是替他捏一把冷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.</w:t>
      </w:r>
      <w:r>
        <w:rPr>
          <w:rFonts w:ascii="DFKai-SB" w:hAnsi="DFKai-SB"/>
          <w:color w:val="000000"/>
          <w:sz w:val="28"/>
        </w:rPr>
        <w:t>校長張家宜（左三）、蘭陽駐校藝術家周澄伉儷（左一、二）、淡水校園駐校藝術家顧重光（右一），及藝術家陳忠藏參觀「蘭陽之美」藝術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.</w:t>
      </w:r>
      <w:r>
        <w:rPr>
          <w:rFonts w:ascii="DFKai-SB" w:hAnsi="DFKai-SB"/>
          <w:color w:val="000000"/>
          <w:sz w:val="28"/>
        </w:rPr>
        <w:t>海外校友回國參加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合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.</w:t>
      </w:r>
      <w:r>
        <w:rPr>
          <w:rFonts w:ascii="DFKai-SB" w:hAnsi="DFKai-SB"/>
          <w:color w:val="000000"/>
          <w:sz w:val="28"/>
        </w:rPr>
        <w:t>中華民國淡江大學校友總會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代表大會在高雄召開，並慶祝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.</w:t>
      </w:r>
      <w:r>
        <w:rPr>
          <w:rFonts w:ascii="DFKai-SB" w:hAnsi="DFKai-SB"/>
          <w:color w:val="000000"/>
          <w:sz w:val="28"/>
        </w:rPr>
        <w:t>淡水在地藝術家百件作品聯展聯誼茶會，藝術家吳心荷與她的作品「淡水情」合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4.</w:t>
      </w:r>
      <w:r>
        <w:rPr>
          <w:rFonts w:ascii="DFKai-SB" w:hAnsi="DFKai-SB"/>
          <w:color w:val="000000"/>
          <w:sz w:val="28"/>
        </w:rPr>
        <w:t>高空彈跳跳下的剎那，有「活著真好的感覺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.</w:t>
      </w:r>
      <w:r>
        <w:rPr>
          <w:rFonts w:ascii="DFKai-SB" w:hAnsi="DFKai-SB"/>
          <w:color w:val="000000"/>
          <w:sz w:val="28"/>
        </w:rPr>
        <w:t>加油！加油！最賣力的啦啦隊在這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慶祝大會首次在新體育館舉行，寬敞明亮的空間，來賓個個稱「讚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吉祥物「蛋蛋」在園遊會現場遊園，吸引更多人潮爭相拍照，為校慶活動帶來高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「幸福神社</w:t>
      </w:r>
      <w:r>
        <w:rPr>
          <w:rFonts w:ascii="DFKai-SB" w:hAnsi="DFKai-SB"/>
          <w:color w:val="808080"/>
          <w:sz w:val="20"/>
        </w:rPr>
        <w:t>MAKE A WISH</w:t>
      </w:r>
      <w:r>
        <w:rPr>
          <w:rFonts w:ascii="DFKai-SB" w:hAnsi="DFKai-SB"/>
          <w:color w:val="808080"/>
          <w:sz w:val="20"/>
        </w:rPr>
        <w:t>」祈福牆掛滿一千多張祈福卡，大家都趁著期中考前，許個歐趴願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遊戲之一「水火箭」比賽，參加者興致高昂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904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跆拳武術技能表演，跳踢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公尺高的木板，精釆表演，讓師生大開眼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公尺賽跑，參賽者卯足全力，拚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卡拉卡拉生死鬥」歌唱大賽，冠軍資傳二趙心華深情演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使出渾身解數，在活動中心為返校校友帶來一連串的熱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競技啦啦隊為校慶運動大會開場表演，熱情活潑，令人振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427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教職員趣味競賽，參賽者進行「當我們黏在一起」遊戲合作無間，表現最佳團隊精神。 </w:t>
      </w:r>
      <w:r>
        <w:rPr>
          <w:rFonts w:ascii="DFKai-SB" w:hAnsi="DFKai-SB"/>
          <w:color w:val="808080"/>
          <w:sz w:val="20"/>
        </w:rPr>
        <w:t>11.</w:t>
      </w:r>
      <w:r>
        <w:rPr>
          <w:rFonts w:ascii="DFKai-SB" w:hAnsi="DFKai-SB"/>
          <w:color w:val="808080"/>
          <w:sz w:val="20"/>
        </w:rPr>
        <w:t>跳遠選手奮力一跳，感覺像要飛起來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跳遠選手奮力一跳，感覺像要飛起來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子接力賽競爭激烈，參賽者全力衝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子大隊接力賽，選手開開心心來參加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跳高選手輕鬆過關，勝券在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適能有氧舞蹈融合神秘中東肚皮舞、熱情拉丁及韻律有氧，為大會增添風釆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慶祝大會，喜氣洋洋賀壽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世界校友總會會長侯登見（右）及會計師校友會會長羅森相見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博館牙籤展，精雕細琢要你好看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空彈跳，由下往上看，哇！真是替他捏一把冷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左三）、蘭陽駐校藝術家周澄伉儷（左一、二）、淡水校園駐校藝術家顧重光（右一），及藝術家陳忠藏參觀「蘭陽之美」藝術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外校友回國參加</w:t>
      </w:r>
      <w:r>
        <w:rPr>
          <w:rFonts w:ascii="DFKai-SB" w:hAnsi="DFKai-SB"/>
          <w:color w:val="808080"/>
          <w:sz w:val="20"/>
        </w:rPr>
        <w:t>56</w:t>
      </w:r>
      <w:r>
        <w:rPr>
          <w:rFonts w:ascii="DFKai-SB" w:hAnsi="DFKai-SB"/>
          <w:color w:val="808080"/>
          <w:sz w:val="20"/>
        </w:rPr>
        <w:t>週年校慶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8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淡江大學校友總會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屆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次會員代表大會在高雄召開，並慶祝</w:t>
      </w:r>
      <w:r>
        <w:rPr>
          <w:rFonts w:ascii="DFKai-SB" w:hAnsi="DFKai-SB"/>
          <w:color w:val="808080"/>
          <w:sz w:val="20"/>
        </w:rPr>
        <w:t>56</w:t>
      </w:r>
      <w:r>
        <w:rPr>
          <w:rFonts w:ascii="DFKai-SB" w:hAnsi="DFKai-SB"/>
          <w:color w:val="808080"/>
          <w:sz w:val="20"/>
        </w:rPr>
        <w:t>週年校慶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在地藝術家百件作品聯展聯誼茶會，藝術家吳心荷與她的作品「淡水情」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空彈跳跳下的剎那，有「活著真好的感覺」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油！加油！最賣力的啦啦隊在這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6校慶精采剪輯  </dc:title>
</cp:coreProperties>
</file>