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士服即日起開始租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應屆畢業班同學即日起可以租借學士服，請各班代表於本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前，至總務處事務組（行政大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室）領取空白借據，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於同一地點繳交借據和押金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整（包含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租借費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清潔費）。學士服則可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圖書館前柱形倉庫領取。逾期恕不予受理，如有疑問請洽事務組，詢問電話：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37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士服即日起開始租借  </dc:title>
</cp:coreProperties>
</file>