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瓶中美人影片欣賞 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學務處諮商輔導組將於下週一、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:30-9:30</w:t>
      </w:r>
      <w:r>
        <w:rPr>
          <w:rFonts w:ascii="DFKai-SB" w:hAnsi="DFKai-SB"/>
          <w:color w:val="000000"/>
          <w:sz w:val="28"/>
        </w:rPr>
        <w:t>分別在</w:t>
      </w:r>
      <w:r>
        <w:rPr>
          <w:rFonts w:ascii="DFKai-SB" w:hAnsi="DFKai-SB"/>
          <w:color w:val="000000"/>
          <w:sz w:val="28"/>
        </w:rPr>
        <w:t>Q2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115</w:t>
      </w:r>
      <w:r>
        <w:rPr>
          <w:rFonts w:ascii="DFKai-SB" w:hAnsi="DFKai-SB"/>
          <w:color w:val="000000"/>
          <w:sz w:val="28"/>
        </w:rPr>
        <w:t>，舉辦「鬱水之歡電影院－瓶中美人」影片欣賞及解析，邀請諮商心理師邱  絜及馬偕醫護管理專校諮商心理師呂依真，藉由影片欣賞精闢解析憂鬱症相關課題。每場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，欲報名者請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繳交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全程參與者活動後將予退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瓶中美人影片欣賞  即起報名  </dc:title>
</cp:coreProperties>
</file>