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陸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大學上週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上週四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北京大學教育學院副院長陳學飛，率領浙江大學、華中科大、河北大學、中央教科所、以及美國</w:t>
      </w:r>
      <w:r>
        <w:rPr>
          <w:rFonts w:ascii="DFKai-SB" w:hAnsi="DFKai-SB"/>
          <w:color w:val="000000"/>
          <w:sz w:val="28"/>
        </w:rPr>
        <w:t>Terrence Russell</w:t>
      </w:r>
      <w:r>
        <w:rPr>
          <w:rFonts w:ascii="DFKai-SB" w:hAnsi="DFKai-SB"/>
          <w:color w:val="000000"/>
          <w:sz w:val="28"/>
        </w:rPr>
        <w:t>教授等人，蒞臨本校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此次訪台主要是參加成大所舉辦的高等教育國際學術研討會，並藉此機會走訪本校，參觀完文錙藝術中心及覺生圖書館後，晚上則由學術副校長馮朝剛主持，在觀海堂設宴款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5大學上週來訪  </dc:title>
</cp:coreProperties>
</file>