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土安全研討會  週三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國際事務與戰略研究所將於本週三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，在驚聲國際會議廳舉辦「新安全威脅下的國土安全與全民防衛動員」研討會，邀請國防部後備事務司司長謝雲龍及校長張家宜到場致詞，並有來自中興、警察、大同大學等學者與會發表論文，歡迎有興趣的師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土安全研討會  週三舉辦  </dc:title>
</cp:coreProperties>
</file>