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關係研討會  今日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與上海國際問題研究所，將於今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日於本校淡水校園驚聲國際會議廳合辦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「世界新格局與兩岸關係」學術研討會，針對兩岸當前的微妙情勢，探討協商與合作的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海國際問題研究所副所長楊潔勉，率領所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學者前來本校與會，並提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論文，國際研究學院的教師也將在會上發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論文。國際學院院長戴萬欽表示，這次的會議除了學術交流外，也將安排大陸學者於本週四參訪蘭陽校園，讓他們對淡江有更進一步的認識。另外，他也十分感謝大陸所副教授張五岳的協助，才能順利爭取到陸委會的經費補助，讓這次的會議順利召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另將在明天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台北校園校友聯誼會館舉辦一場討論兩岸當前關係之「淡江論壇」座談會，讓上海與會的學者及本校教授及國內各黨派的學者專家就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兩岸關係之展望交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關係研討會  今日召開  </dc:title>
</cp:coreProperties>
</file>