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攝影比賽得獎作品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智慧之園──蘭陽之美」攝影比賽，共收得一百多件作品，競爭激烈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家公開評審，教職員工組及學生組各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：第一名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第二名獎金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元，第三名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佳作每名各得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得獎作品公告於蘭陽校園網頁，頒獎事宜另行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李建宗、游卉蘋、林惠瓊；佳作陳相如、黃美佑、馮富雄。學生組運科所碩二王文彥、政經二陳宇軒、語言一陳沛晴分獲冠亞季；佳作法文四李佩桂、資軟二劉興昌、資通一李苑嘉、語言二曾稚瑄、大傳三吳庭旭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攝影比賽得獎作品出爐  </dc:title>
</cp:coreProperties>
</file>