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趣味競賽 軍訓室團結得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女教聯會、員工福利委員會及體育室共同主辦的教職員工趣味競賽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紹謨體育館熱鬧舉行！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隊參加，經過激烈的競爭，由軍訓室奪冠，獲得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第二、第三名由理學院和教務處獲得，獎金各為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參賽隊伍包括軍訓室、體育室、外語學院、教育學院、理學院、教務處、圖書館，及一隊融合各單位教職員，以平均身高取名的隊伍「一六八」。趣味競賽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項目，包括兩人同心協力以竹棍夾球接力的「最佳拍檔」、以羽球拍接球傳送前進的「你平衡了嗎？」、兩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背靠背夾球前進的「當我們黏在一起」，及比手劃腳猜出謎底的「只有遠傳沒有距離」。每隊無不使出渾身解數，動作逗趣生動。獲得第一名的軍訓室隊隊長洪篤全說：「這次的趣味競賽，隊上的夥伴都全力以赴，充分表現出教官們的團隊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隊伍之中，圖書館隊的爆炸黑人頭及馴鹿耳造型裝扮讓人印象深刻，圖書館館員梁鴻栩表示，用心裝扮就是要讓大家知道，圖書館不是只有安靜嚴肅的形象，更是個充滿朝氣與活力的團隊！（陳世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187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職員工趣味競賽，參賽者合作無間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趣味競賽 軍訓室團結得第一  </dc:title>
</cp:coreProperties>
</file>