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T</w:t>
      </w:r>
      <w:r>
        <w:rPr>
          <w:rFonts w:ascii="DFKai-SB" w:hAnsi="DFKai-SB"/>
          <w:b/>
          <w:color w:val="000000"/>
          <w:sz w:val="32"/>
        </w:rPr>
        <w:t xml:space="preserve">視訊會議　邀本校與美連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本星期適逢美國在台協會（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）舉辦國際教育週，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將於週三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台北美國文化中心舉辦「</w:t>
      </w:r>
      <w:r>
        <w:rPr>
          <w:rFonts w:ascii="DFKai-SB" w:hAnsi="DFKai-SB"/>
          <w:color w:val="000000"/>
          <w:sz w:val="28"/>
        </w:rPr>
        <w:t>Meeting the challenge of international education</w:t>
      </w:r>
      <w:r>
        <w:rPr>
          <w:rFonts w:ascii="DFKai-SB" w:hAnsi="DFKai-SB"/>
          <w:color w:val="000000"/>
          <w:sz w:val="28"/>
        </w:rPr>
        <w:t>」視訊會議，邀請本校國際交流處暨國際教育處及台大國際交流中心，和美國多所學校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希望透過這次的會議，讓美國和台灣的學校就全英語授課、獎學金、生活環境等問題進行交流，進而鼓勵雙方學生互相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交處主任陳惠美表示，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這次的視訊會議在台灣方面只邀請台大與淡江，表示本校多年來促進國際交流、加強國際合作的努力已受外界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T視訊會議　邀本校與美連線  </dc:title>
</cp:coreProperties>
</file>