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生態寫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•文�蘭陽校園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有豐富的動植物生態，隱藏在校園每個角落，和動人的山水相呼應，共譜蘭陽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鍬形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鍬形蟲是蘭陽校園的原住民之一，不管在草叢中、腐木裡或水銀燈下，總可以見到其身影。期望來到蘭陽校園的每一位，能愛護他們，維護這裡的自然生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蚰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蚰蜒白天在建築物角落、腐葉、朽木中休息，晚上才出來覓食，行動迅速，牠們還會捕食害蟲，是蘭陽校園中幫大忙的益蟲之一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腹斑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軒一館後方水溝，趕在入秋後一個溫暖的夜晚，腹斑蛙鼓起牠的大鳴囊，高唱夜間交響曲，期望能獲得母蛙的青睞，為明年再增添幾個小小的演奏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尾水青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飛行時很像一紙小風箏，遇上強風吹襲忽上忽下，慢慢朝著光源前進，下次如果夜間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後在蘭陽校園宿舍車道口見到小風箏飛行，就是牠準沒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藍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常見</w:t>
      </w:r>
      <w:r>
        <w:rPr>
          <w:rFonts w:ascii="DFKai-SB" w:hAnsi="DFKai-SB"/>
          <w:color w:val="000000"/>
          <w:sz w:val="28"/>
        </w:rPr>
        <w:t>3~5</w:t>
      </w:r>
      <w:r>
        <w:rPr>
          <w:rFonts w:ascii="DFKai-SB" w:hAnsi="DFKai-SB"/>
          <w:color w:val="000000"/>
          <w:sz w:val="28"/>
        </w:rPr>
        <w:t>隻台灣藍鵲，成縱陣在低山區樹林上空直線飛翔，或在山坡向山谷滑翔，構成美麗的隊伍，鄉野稱之為長尾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8858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生態寫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生態寫真  </dc:title>
</cp:coreProperties>
</file>