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儕守護 同儕輔導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宇婷淡水校園報導】諮商輔導組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於宜蘭冬山鄉舉辦「同儕守護研習營」，限額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，歡迎對學習人際關係、助人有興趣的同學即日起至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報名參加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截止報名。另外，住宿輔導組也舉辦「學生宿舍同儕輔導學習」，展開培訓住宿生同儕輔導員的課程。住輔組陳瑞娥說：「本計畫在招募熱心誠懇、願意服務之住宿生，加入同儕輔導成員；目前已甄選出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名志願同學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展開培訓。」培訓過後將結合宿舍輔導員、工讀生與宿舍自治會幹部，成立學生宿舍同儕輔導團隊，以推行宿舍各種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儕守護 同儕輔導展開  </dc:title>
</cp:coreProperties>
</file>