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工所友會今討論組織規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世杰淡水校園報導】適逢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週年校慶，資訊工程系首次邀請資訊工程研究所畢業生於今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起在新工學大樓</w:t>
      </w:r>
      <w:r>
        <w:rPr>
          <w:rFonts w:ascii="DFKai-SB" w:hAnsi="DFKai-SB"/>
          <w:color w:val="000000"/>
          <w:sz w:val="28"/>
        </w:rPr>
        <w:t>E819</w:t>
      </w:r>
      <w:r>
        <w:rPr>
          <w:rFonts w:ascii="DFKai-SB" w:hAnsi="DFKai-SB"/>
          <w:color w:val="000000"/>
          <w:sz w:val="28"/>
        </w:rPr>
        <w:t>舉辦所友會，希望藉此次活動推選大會主席並討論組織規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算系（資訊系前身）校友李述忠，目前擔任淡江人資訊協進會理事長，他也於今日邀請資訊、資管、管科三系系友，於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在新工學大樓</w:t>
      </w:r>
      <w:r>
        <w:rPr>
          <w:rFonts w:ascii="DFKai-SB" w:hAnsi="DFKai-SB"/>
          <w:color w:val="000000"/>
          <w:sz w:val="28"/>
        </w:rPr>
        <w:t>E827</w:t>
      </w:r>
      <w:r>
        <w:rPr>
          <w:rFonts w:ascii="DFKai-SB" w:hAnsi="DFKai-SB"/>
          <w:color w:val="000000"/>
          <w:sz w:val="28"/>
        </w:rPr>
        <w:t>舉辦資訊協進會理監事會議，並於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，在資訊系主任王英宏的帶領之下，參加本校在活動中心舉辦的「校友返校歡迎茶會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工所友會今討論組織規章  </dc:title>
</cp:coreProperties>
</file>