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友返校 師生齊聚好熱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台北校園報導】建築系上週六</w:t>
      </w:r>
      <w:r>
        <w:rPr>
          <w:rFonts w:ascii="DFKai-SB" w:hAnsi="DFKai-SB"/>
          <w:color w:val="000000"/>
          <w:sz w:val="28"/>
        </w:rPr>
        <w:t>(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於台北校園校友聯誼會館舉辦系友大會，師生齊聚一堂，好不熱鬧！系友會會長陸金雄希望往後也能藉由系友會活動，建立起系友間的溝通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系友陳信旭，曾獲得本校金鷹獎，特地趕來參加系友會。他十分高興有這個機會可以跟許久未見的師長、同學相會，回憶起在淡江的點點滴滴，他提到印象深刻的事，打趣地說：「想當初唸淡江的時候，老師要求很嚴格，有一次還毫不留情地把我們的設計稿當面踩爛，比起當時的我們，現在的學生應該很幸福吧！」負責擔任招待的建築系大三同學蕭凱倫說：「看到那麼多學長姊回來，感覺建築系不是一個系，而是一個大家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並頒發傑出系友獎，獲獎的傑出系友趙天佐除了表達感激之外，更勉勵學弟妹「新的時代，要有新的思維。不要整天關在『象牙塔』，外面的世界才是無窮無盡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友返校 師生齊聚好熱鬧  </dc:title>
</cp:coreProperties>
</file>