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河話家常  聚餐逛校園 校友樂開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台北校園報導】上週六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全國校友總會於高雄宮圓日本料理舉辦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代表大會，並為母校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歲生日暖壽，大會由校友總會理事長陳慶男主持，邀請校長張家宜及校友服務暨資源發展處主任陳敏男參加，並決議明年移師宜蘭舉辦大會，並參觀蘭陽校園，由宜蘭縣校友會理事長徐振榮主辦，校長張家宜特別代表學校歡迎所有校友到蘭陽校園走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參加人員包括台北市、宜蘭縣等全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縣市校友會理事長及會員共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人，也是歷次大會中參加貴賓最多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陳慶男表示：「這是第一次到南台灣舉行會員大會，這麼多縣市理事長及會員出席，真的非常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晚餐後由高雄市校友會理事長周玲妏安排夜遊愛河。第二天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則參訪化學系校友鄞啟東所經營的「不一樣鱷魚生態農場」，不但享用了鱷魚大餐，還上了一課鱷魚生態課，對於如此有趣的行程，大家都說：「真是不虛此行啊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河話家常  聚餐逛校園 校友樂開懷 </dc:title>
</cp:coreProperties>
</file>