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59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網羽公開賽　校慶運動會第一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貝宇淡水校園報導】</w:t>
      </w:r>
      <w:r>
        <w:rPr>
          <w:rFonts w:ascii="DFKai-SB" w:hAnsi="DFKai-SB"/>
          <w:color w:val="000000"/>
          <w:sz w:val="28"/>
        </w:rPr>
        <w:t>95</w:t>
      </w:r>
      <w:r>
        <w:rPr>
          <w:rFonts w:ascii="DFKai-SB" w:hAnsi="DFKai-SB"/>
          <w:color w:val="000000"/>
          <w:sz w:val="28"/>
        </w:rPr>
        <w:t>學年度全校羽球、網球公開賽，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分別在新體育館、網球場展開。共</w:t>
      </w:r>
      <w:r>
        <w:rPr>
          <w:rFonts w:ascii="DFKai-SB" w:hAnsi="DFKai-SB"/>
          <w:color w:val="000000"/>
          <w:sz w:val="28"/>
        </w:rPr>
        <w:t>198</w:t>
      </w:r>
      <w:r>
        <w:rPr>
          <w:rFonts w:ascii="DFKai-SB" w:hAnsi="DFKai-SB"/>
          <w:color w:val="000000"/>
          <w:sz w:val="28"/>
        </w:rPr>
        <w:t>人參加，強棒如雲，現場氣氛緊張，在一系列校慶公開賽中，打出第一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配合</w:t>
      </w:r>
      <w:r>
        <w:rPr>
          <w:rFonts w:ascii="DFKai-SB" w:hAnsi="DFKai-SB"/>
          <w:color w:val="000000"/>
          <w:sz w:val="28"/>
        </w:rPr>
        <w:t>56</w:t>
      </w:r>
      <w:r>
        <w:rPr>
          <w:rFonts w:ascii="DFKai-SB" w:hAnsi="DFKai-SB"/>
          <w:color w:val="000000"/>
          <w:sz w:val="28"/>
        </w:rPr>
        <w:t>週年校慶、並因應體育年的到來，推廣校園運動風氣，達到增進身心健康的目的，體育室舉辦一年一度的羽球、網球公開賽，讓新生也能大展身手。共分為一年級的新生單打組，與二年級以上的公開雙打組。網球方面，男子新生單打、公開雙打，分別由資網所研一呂昀融及運管三林彥儒、水環三黃郁強奪冠，而女子組則由財金一趙思婷、運管三劉思辰與財金三鄭茜云摘金，而羽球部分，則由中文所廖怡嘉、化材一陳韋翰分居女、男新生單打之首，男女雙打由資工系郭兆原、電機系盧泓民、生化二陳杰妤、化研所劉欣怡奪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今年因為體育館啟用，運動場地增加，所以同一天還舉行桌球邀請賽及羽球公開賽，體育室活動組長劉宗德表示，今年的這些比賽別具意義，他以「日行萬步，青春永駐」呼籲同學，希望能藉著各種比賽，推廣並落實一人一運動的理念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網羽公開賽　校慶運動會第一炮  </dc:title>
</cp:coreProperties>
</file>