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壘奪冠   王梓名運動精神可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本校校壘隊參加由台北市體育會所主辦的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主委盃，順利擊敗各隊，並贏得冠軍，隊長數學四莊勝凱說：「雖然一開始狀況不好，但越打越順手，最後終於把實力都發揮出來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主委盃參賽隊伍包括台大、成大、北大等大專院校暨社會組共六隊。莊勝凱表示，第一場對成大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有驚無險取勝，挺進冠亞軍賽後，本校選手越打越起勁，在決賽中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大勝社會組東強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中以航太二張育維表現最為優異，擊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全壘打，貢獻頗豐。電機二王梓名的守備表現也極為傑出，且運動精神可嘉，在冠亞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局被強襲滾地球擊中下巴，仍不顧自已完成精采雙殺。投手航太四楊澤名也在冠亞軍賽中臨危不亂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出局滿壘時，三振最後一名打者，才沒造成失分，終場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提早結束比賽，風光拿下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壘奪冠   王梓名運動精神可嘉  </dc:title>
</cp:coreProperties>
</file>