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桌壘籃網羽競賽  校慶前先聲奪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週年校慶運動會今早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將於操場熱鬧展開，各項田徑賽程多達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項，且首度提供比賽獎金，最高獎金為大隊接力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！體育室表示，今年田徑賽的報名狀況相當不錯，精采可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年都很精采刺激的大隊接力賽，男女組共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隊報名，去年破大會紀錄的歷史系，今天也將再度挑戰女子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接力賽。此外，去年拿下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長跑冠軍的物理系吳彥蓉，今天將嘗試不一樣的跳遠及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長跑，希望同樣有好成績。今年剛入學的體育保送生莊智翔，現為台北市全運會代表隊的成員，表現也令人期待。而去年同時是全國大專運動會女子七項全能第二名得主，也是本校此項比賽紀錄保持人的教科系劉富嫣，她今天將再度參加七項全能比賽。已經是四年級的她，將讓同學一睹她在淡江的最後傑出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運動會總少不了啦啦隊的陪襯，今天也不例外。由本校競技啦啦隊帶來的開場表演，將由兩個高難度空拋開始並以漂亮的金字塔隊形作結束，接下來跆拳道社及有氧舞蹈社也將分別帶來精采演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桌壘籃網羽競賽  校慶前先聲奪標 </dc:title>
</cp:coreProperties>
</file>