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球化中心辦討論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堯淡水校園報導】全球化與文化差異研究中心將於下週四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外語大樓</w:t>
      </w:r>
      <w:r>
        <w:rPr>
          <w:rFonts w:ascii="DFKai-SB" w:hAnsi="DFKai-SB"/>
          <w:color w:val="000000"/>
          <w:sz w:val="28"/>
        </w:rPr>
        <w:t>FL106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Interdisciplinary Col-loquium on Cognition and Communication.</w:t>
      </w:r>
      <w:r>
        <w:rPr>
          <w:rFonts w:ascii="DFKai-SB" w:hAnsi="DFKai-SB"/>
          <w:color w:val="000000"/>
          <w:sz w:val="28"/>
        </w:rPr>
        <w:t>」討論會，由德文系客座教授倪米夏（</w:t>
      </w:r>
      <w:r>
        <w:rPr>
          <w:rFonts w:ascii="DFKai-SB" w:hAnsi="DFKai-SB"/>
          <w:color w:val="000000"/>
          <w:sz w:val="28"/>
        </w:rPr>
        <w:t>Prof. Michael Nickl</w:t>
      </w:r>
      <w:r>
        <w:rPr>
          <w:rFonts w:ascii="DFKai-SB" w:hAnsi="DFKai-SB"/>
          <w:color w:val="000000"/>
          <w:sz w:val="28"/>
        </w:rPr>
        <w:t>）以英語帶領大家討論歐洲過去、當代說話藝術及人際溝通的比較，歡迎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倪米夏教授的專業領域為語言學、德語與溝通科學應用，他想藉由德國與歐洲語言溝通文化上的改變，來探討全球化與文化差異的問題。倪教授表示，討論會將以輕鬆、自在的方式進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球化中心辦討論會  </dc:title>
</cp:coreProperties>
</file>