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邀名人辦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教育政策與領導研究所於今日起舉辦一系列「教育政策論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日首先邀請教育部主任秘書陳明印，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，演講「當前主要教育政策」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邀請前東門國小校長溫明正，就「校長領導與行政」主題進行分享；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則邀請教育部次長周燦德，主講「危機處理與溝通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邀名人辦論壇  </dc:title>
</cp:coreProperties>
</file>