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丁堡大學下週蒞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羽函淡水校園報導】英國愛丁堡大學國際交流處副主任</w:t>
      </w:r>
      <w:r>
        <w:rPr>
          <w:rFonts w:ascii="DFKai-SB" w:hAnsi="DFKai-SB"/>
          <w:color w:val="000000"/>
          <w:sz w:val="28"/>
        </w:rPr>
        <w:t>Prof. Matthew Wortely</w:t>
      </w:r>
      <w:r>
        <w:rPr>
          <w:rFonts w:ascii="DFKai-SB" w:hAnsi="DFKai-SB"/>
          <w:color w:val="000000"/>
          <w:sz w:val="28"/>
        </w:rPr>
        <w:t>將於下週一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蒞校訪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曾多次至愛丁堡大學舉辦暑期遊學，成人教育部副主任李德昭特地藉此機會洽談簽約，尋求更多語言交流合作的可能，期望在不久的未來，愛丁堡大學的學生也能至華語中心學習華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由學術副校長馮朝剛接待，在外語大樓</w:t>
      </w:r>
      <w:r>
        <w:rPr>
          <w:rFonts w:ascii="DFKai-SB" w:hAnsi="DFKai-SB"/>
          <w:color w:val="000000"/>
          <w:sz w:val="28"/>
        </w:rPr>
        <w:t>FL505</w:t>
      </w:r>
      <w:r>
        <w:rPr>
          <w:rFonts w:ascii="DFKai-SB" w:hAnsi="DFKai-SB"/>
          <w:color w:val="000000"/>
          <w:sz w:val="28"/>
        </w:rPr>
        <w:t>外賓接待室與國交處主任陳惠美、蘭陽校園主任林志鴻、創發院院長劉艾華、全發院主任李培齊等人舉行座談，會後將參觀文錙藝術中心、覺生圖書館及國交處，並於觀海堂設宴款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丁堡大學下週蒞校  </dc:title>
</cp:coreProperties>
</file>