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單位爭取淡江品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第一屆淡江品質獎已於上月底截止申請，評審小組執行秘書楊瑩表示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位報名爭取，預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進行初審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複審並由校長核定，名額只有一名，獨得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與品質獎的單位分別是文錙藝術中心、研究發展處、教務處課務組、學務處住宿輔導組、總務處文書組以及資訊中心作業管理組。除文錙中心、研究發展處之外，皆為二級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質獎設立目的是為促使有效推行全面品質管理，鼓勵從事對本校全面品質管理有貢獻的研究、推廣和實踐的單位。本次評審將著重在經營績效、人力資源與知識管理等項目，評審小組由一級單位主管、教師代表、職員代表和校外全面品質管理專家組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單位爭取淡江品質獎  </dc:title>
</cp:coreProperties>
</file>