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弦樂蛋糕咖啡分享喜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覺生圖書館為慶祝新總館落成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年，下週二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將於總館前庭舉辦「走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，拾階而上」系列慶祝活動，邀請校長張家宜主持，並頒發「愛上圖書館」攝影及徵文比賽獎項。圖書館表示，現場另邀請管弦樂社表演，並備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杯免費咖啡、茶點及蛋糕，歡迎全校師生共同分享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總館落成於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，是當時校園的新地標，也是學校第三波的起始點，短短十年，學校已進入第四波，這個師生暱稱為「淡江</w:t>
      </w:r>
      <w:r>
        <w:rPr>
          <w:rFonts w:ascii="DFKai-SB" w:hAnsi="DFKai-SB"/>
          <w:color w:val="000000"/>
          <w:sz w:val="28"/>
        </w:rPr>
        <w:t>sogo</w:t>
      </w:r>
      <w:r>
        <w:rPr>
          <w:rFonts w:ascii="DFKai-SB" w:hAnsi="DFKai-SB"/>
          <w:color w:val="000000"/>
          <w:sz w:val="28"/>
        </w:rPr>
        <w:t>」的圖書館，默默見證校園十年來的變化。當日慶典結束後，圖書館館長黃鴻珠將帶領師生們回顧十年來的變化，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公用目錄查詢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播映「十年光影：新總館懷舊之旅」圖書館照片回顧展簡報。而總館西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樓梯轉角牆面，則邀請建築系同學設計，擺置此次館慶活動之一「愛上圖書館」攝影比賽作品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樓為「十年光影：新總館懷舊之旅」圖書館照片回顧展。另外，「愛上圖書館」徵文比賽作品將擺放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原好書介紹處展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鴻珠表示，圖書館裡有許多書是名人大師所寫，「進圖書館等於擁有很多名人老師，」她引用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論文搜尋引擎的話：「希望同學們能站在巨人肩膀上往前走。」這也是此次館慶「走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，拾階而上」命名由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可能不知道，如果好好使用圖書館，「每個同學都會是億萬富翁呢！」黃鴻珠說，每年學校都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以上的經費經營圖書館，在私立學校中實屬難得。黃鴻珠笑說，有位胡姓校友每月都捐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塊，「前陣子下雨胡女士還捐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給圖書館，讓圖書館買傘借同學使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弦樂蛋糕咖啡分享喜悅 </dc:title>
</cp:coreProperties>
</file>