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退休人員聯誼會歲暮成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�淡水校園報導】由前校長林雲山籌組的「淡江大學退休人員聯誼會」上月召開第二次籌備會，會中通過聯誼會章程，決議於本學年的歲末聯歡會當天召開成立大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雲山博士表示，退休人員有幾百人，創辦人張建邦希望能組織聯誼會，並定期聚會，相互關懷近況，婚喪喜慶都能相互分享安慰，過美滿快樂生活。多位退休同仁參與籌備工作，包括前推廣教育中心主任盧慶塘、前淡江時報社社長羅卓君、前總教官苑鍾麟、前教務處秘書李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退休人員聯誼會歲暮成立  </dc:title>
</cp:coreProperties>
</file>