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茶會　熱舞迎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又到了校友回娘家的日子！校友返校歡迎茶會將於今天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學生活動中心展開，由校長張家宜主持，歡迎校友返校走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校友服務暨資源發展處籌辦，歡迎茶會熱力四射，熱舞社、舞研社、國標社等社團在校學弟妹將帶來熱舞表演，讓學長姐感受一下學弟妹的青春氣息。另外，也將舉行摸彩活動，與會者只要填寫相關資料，均可參加抽獎。校友處表示，這次摸彩將送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個獎品。茶會結束後，由各系接待系友回母系參觀，參與各系所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國內的校友們，世界校友總會會長段相蜀夫婦、南加州校友會會長曹靜永、北加州校友會會長林文雄等校友也特別回國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茶會　熱舞迎賓  </dc:title>
</cp:coreProperties>
</file>