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性生日茶會在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文錙藝術中心於今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舉辦「淡水在地藝術家百件作品聯展」聯誼茶會，邀請到校長張家宜、淡水鎮民代表陳崇煌，以及本次參展的老師、淡水畫家施翠峰、李永沱、楊維中等，和師生共度知性的淡江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為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淡水藝術節」活動之一，文錙藝術中心今年第三度舉辦藝術節，邀請淡水在地藝術家參展，展出作品近百件，展期到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校內師長參展，包括楊靜宜、王秀杞、吳士偉、曾長生、崔成宗、馮文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性生日茶會在淡水  </dc:title>
</cp:coreProperties>
</file>