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真不敢相信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真不敢相信「男女平權」的觀念已推出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>年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無論男女，都需要學會尊重自己與他人的感受，學習表達自己的需要也尊重別人的選擇，如此才能跨出愉快互動的第一步，也趕上世界的潮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真不敢相信篇  </dc:title>
</cp:coreProperties>
</file>