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對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遇到「性騷擾、性侵害」事件時，請不必猶豫立刻求助，不要認為「一切都是我的錯」，尋求校園「申訴管道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生事務處諮商輔導組」的協助是比較適當的選擇，面對就是力量，學習拒絕不當邀約、離開令自己不舒服的情境、儘快求助，是保護自己的最佳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對篇  </dc:title>
</cp:coreProperties>
</file>