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年怕草繩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被騷擾或性侵害的不舒服感，讓我們以封閉自己的面貌，來預防他人對我們的再次侵犯。在這樣的過程中，我們失去了自己原本的面貌，無法自由地表現自己的快樂和慾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年怕草繩篇  </dc:title>
</cp:coreProperties>
</file>