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5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桃花運篇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被喜歡」應該是一種有點驕傲又快樂的感覺？但當自我的空間被佔據、身體的界限被侵犯，那些表現「喜歡」的行為就無法再被解讀成善意，而成了恐怖的騷擾行為了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971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桃花運篇  </dc:title>
</cp:coreProperties>
</file>