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慕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我界限的拿捏是ㄧ種藝術。欣賞一個人要如何表達才能讓對方接受？又該怎麼拒絕才能將傷害減到最低？一味隱忍是應付的辦法，還是造成更多的誤解？面對「眾兔」熱情的追求，嚇壞的不雷客卻感受不到「被欣賞的快樂」，反而是「被騷擾」的恐懼，他該怎麼辦呢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慕篇  </dc:title>
</cp:coreProperties>
</file>