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棒打鹹豬手 拒絕性騷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為宣導師生防治性騷擾及性侵害的觀念，本報特別藉由可愛的「不雷克」漫畫，以深入淺出的方式，向閱眾傳達正確觀念。另外，本校也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驚聲國際會議廳舉辦「性別平等研討會」，期能創造一個性別平等的共好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打鹹豬手 拒絕性騷擾  </dc:title>
</cp:coreProperties>
</file>