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等師資課程 新增公民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財團法人大學入學考試中心調查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的高中教務主任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成以上人文社會科學系教授，支持大學指定科目考試應加考「公民與社會」科（</w:t>
      </w:r>
      <w:r>
        <w:rPr>
          <w:rFonts w:ascii="DFKai-SB" w:hAnsi="DFKai-SB"/>
          <w:color w:val="000000"/>
          <w:sz w:val="28"/>
        </w:rPr>
        <w:t>95.3.16</w:t>
      </w:r>
      <w:r>
        <w:rPr>
          <w:rFonts w:ascii="DFKai-SB" w:hAnsi="DFKai-SB"/>
          <w:color w:val="000000"/>
          <w:sz w:val="28"/>
        </w:rPr>
        <w:t>中國時報報導），反應對該科教師的潛在需求，本校將由公行系與師資培育中心及其他相關系所合作規劃，新增中等學校師資職前教育專門課程「公民與社會」，待教育部核備後，將同時嘉惠本校修習教育學程學生和學分班學員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等師資課程 新增公民科  </dc:title>
</cp:coreProperties>
</file>