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排球開賽 校慶決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，蘭陽校園運動場上燈火通明，加油聲不斷，原來是新生盃排球賽開打了。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參與競賽，教職員也組隊加入戰局。每一隊在循環初賽中必須迎戰其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，為鼓勵參與，全發院李培齊院長並提供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獎金，做為預測冠亞季殿軍的獎金。配合校慶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將於蘭陽校園進行決賽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排球開賽 校慶決戰  </dc:title>
</cp:coreProperties>
</file>