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交換生宜蘭體驗台灣文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湘媛淡水校園報導】國交處在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舉辦「淡江大學交換生及外籍生文化之旅」，參觀蘭陽校區及宜蘭傳統藝術中心，讓他們體驗並了解台灣的傳統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負責接待的同學，用流利的英文向外籍學生介紹蘭陽的美，比如從蘭陽校園可以俯瞰整個宜蘭的美景，交換生及外籍生紛紛拿出相機拍下這美麗的風景。接著他們參觀宜蘭傳統藝術中心，老街裡頭各式各樣的店家，如童玩店、手工藝店及廟前廣場表演傳統的說唱藝術，都讓他們感到十分新奇，許多同學紛紛表示，參觀的時間實在太短了，下次有機會的話一定還要再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交換生宜蘭體驗台灣文化  </dc:title>
</cp:coreProperties>
</file>