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廢電池回收鼓勵做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由大地環保工作團與衛適密廢物減量科技有限公司合作，配合台北縣環保局主辦的「廢乾電池舊換新活動」，自即日起至下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只要集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顆舊電池可至大地環保工作團社辦（</w:t>
      </w:r>
      <w:r>
        <w:rPr>
          <w:rFonts w:ascii="DFKai-SB" w:hAnsi="DFKai-SB"/>
          <w:color w:val="000000"/>
          <w:sz w:val="28"/>
        </w:rPr>
        <w:t>SG123</w:t>
      </w:r>
      <w:r>
        <w:rPr>
          <w:rFonts w:ascii="DFKai-SB" w:hAnsi="DFKai-SB"/>
          <w:color w:val="000000"/>
          <w:sz w:val="28"/>
        </w:rPr>
        <w:t>）換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顆新電池及摸彩卷一張，最高可得全國電子禮卷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地環保工作團總幹事水環三羅曉雯表示：「大家都曉得要回收紙類、鐵鋁罐等，但是，電池方面好像很少人會回收，因此，希望藉由該活動建立回收廢舊電池的環保意識。」而為了鼓勵同學參與，衛適密公司還特別贈送摸彩卷，預計下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海報街公開抽獎，幸運抽到特獎者可獲得全國電子禮券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），此外，還有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及誠品書局禮卷等多種獎項。羅曉雯呼籲：「大家越踴躍回收電池，中獎機率就越大喔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廢電池回收鼓勵做環保  </dc:title>
</cp:coreProperties>
</file>