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補繳退費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加退選後應補繳、退費單或退費通知單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由各系所轉發同學親自簽收，就貸生及蘭陽生暫不辦理，請同學簽收後務必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台北校園延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至淡水校園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若欠學雜費，不得預選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退費者，退費金額將直接撥入各生華銀校園卡帳戶內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入學新生已無華銀校園卡帳戶，請憑退費單至出納組領取。跨系選修課程（含教育學程和輔系）依「開課班級」之收費標準收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貸生於加退選後暫不辦理收、退學雜費，約期末考前，財稅中心核准後與書籍費及住宿費合併收、退費，若已先至銀行繳款者，請憑「學雜費收執聯」到會計室辦理退費。蘭陽生於第二季選課後再辦理收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加退選後之學雜費補繳或退費名單，將於收退費時間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同學信箱，或上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繳退費31日起辦理  </dc:title>
</cp:coreProperties>
</file>