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迎新　盛裝共晚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皓鈞蘭陽校園報導】蘭陽校園霍格華茲式的新生迎新餐會，上週一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傍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蘭陽校園舉行。由校長張家宜及兩位副校長率領各一、二級主管在蘭陽校園教學大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餐廳，與</w:t>
      </w:r>
      <w:r>
        <w:rPr>
          <w:rFonts w:ascii="DFKai-SB" w:hAnsi="DFKai-SB"/>
          <w:color w:val="000000"/>
          <w:sz w:val="28"/>
        </w:rPr>
        <w:t>246</w:t>
      </w:r>
      <w:r>
        <w:rPr>
          <w:rFonts w:ascii="DFKai-SB" w:hAnsi="DFKai-SB"/>
          <w:color w:val="000000"/>
          <w:sz w:val="28"/>
        </w:rPr>
        <w:t>位大一新生共進晚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於去年在淡水校園舉行的迎新餐會，今年的大一新生所穿著的正式服裝更整齊了，而協助餐會的大二學長姊更是學弟妹的模範，換上整套的西裝及套裝，把蘭陽日的特色完全呈現出來。校長張家宜表示，現在交通方便，更緊緊的把四個校園密切整合在一起，並以</w:t>
      </w:r>
      <w:r>
        <w:rPr>
          <w:rFonts w:ascii="DFKai-SB" w:hAnsi="DFKai-SB"/>
          <w:color w:val="000000"/>
          <w:sz w:val="28"/>
        </w:rPr>
        <w:t>Oxford</w:t>
      </w:r>
      <w:r>
        <w:rPr>
          <w:rFonts w:ascii="DFKai-SB" w:hAnsi="DFKai-SB"/>
          <w:color w:val="000000"/>
          <w:sz w:val="28"/>
        </w:rPr>
        <w:t>（牛津）師生關係之密切作為期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迎新　盛裝共晚餐  </dc:title>
</cp:coreProperties>
</file>