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國在台協會主任潘伯甫蒞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法國在台協會主任潘伯甫（</w:t>
      </w:r>
      <w:r>
        <w:rPr>
          <w:rFonts w:ascii="DFKai-SB" w:hAnsi="DFKai-SB"/>
          <w:color w:val="000000"/>
          <w:sz w:val="28"/>
        </w:rPr>
        <w:t>Jean-Claude Poimboeuf</w:t>
      </w:r>
      <w:r>
        <w:rPr>
          <w:rFonts w:ascii="DFKai-SB" w:hAnsi="DFKai-SB"/>
          <w:color w:val="000000"/>
          <w:sz w:val="28"/>
        </w:rPr>
        <w:t>）受法文系系主任李佩華之邀，於上週二蒞校演講，題目為「法國文化與台法交流」，並與校長短暫會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伯甫於去年九月開始，擔任法國在台協會主任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前曾來師大語言中心學習中文的他，國語相當流利，演講全程使用中文。他強調現代法國在科技及經濟上的成長相當卓越，是一個新舊文化共存的地方。他也感嘆台灣政府對文化產業的鼓勵不夠，像是蔡明亮及侯孝賢這樣的好導演，沒有經費無法拍出好的電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國在台協會主任潘伯甫蒞校  </dc:title>
</cp:coreProperties>
</file>