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比指考最低分　人多吃悶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依據教務處統計，本校今年各系入學新生指考最低原始分數，與其他同質性大學相較，輔仁大學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系、元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系全部高於本校，東吳與中原與我互有領先，東海、逢甲則緊追在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招生會議上比較近兩年的成績，發現各校之間競爭激烈，而靜宜、實踐、世新也在今年首度有科系贏過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統計系主任蔡宗儒表示，統計系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，最低錄取分數自然比不過只招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的學校；財金系主任聶建中則建議應採平均分數較為適當。葛煥昭表示，最低錄取分數是社會一般評斷系所排名的依據，很難扭轉：「如果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分進不了東吳卻進得了淡江，大家就會覺得東吳比較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系友會會長曾榮華亦表示不服氣：「我們怎麼可能會輸給靜宜？」他認為因為招生班數多，造成最高與最低分懸殊，最低分數顯現不出真正的素質。應積極向風評好的中學招生，才是提高素質的途徑。（製圖�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比指考最低分　人多吃悶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比指考最低分　人多吃悶虧  </dc:title>
</cp:coreProperties>
</file>