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數位碩士在職班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育科技學系數位學習碩士在職專班，下週五（</w:t>
      </w:r>
      <w:r>
        <w:rPr>
          <w:rFonts w:ascii="DFKai-SB" w:hAnsi="DFKai-SB"/>
          <w:color w:val="000000"/>
          <w:sz w:val="28"/>
        </w:rPr>
        <w:t>11/3</w:t>
      </w:r>
      <w:r>
        <w:rPr>
          <w:rFonts w:ascii="DFKai-SB" w:hAnsi="DFKai-SB"/>
          <w:color w:val="000000"/>
          <w:sz w:val="28"/>
        </w:rPr>
        <w:t>）開始接受報名，有興趣的考生可採取網路或書面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碩士在職專班主要對象為國內中小學現職教師，畢業學分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學分，畢業年限和一般碩士班同樣為一至四年。強調「數位學習」，每學期至少上課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週，且至少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具備遠距教學，將來畢業證書也會加註「遠距教學」字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日期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初試日期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入學，詳情請參考教務處網站 （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數位碩士在職班招生  </dc:title>
</cp:coreProperties>
</file>